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27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27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59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9.12.2015 № 36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6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 уведомлений об изменении лимитов бюджетных обязательств Управления финансов Администрации Томского района от 12 июля 2016 № 813, от 15 июля 2016 № 837,распоряжения Администрации Зоркальцевского сельского поселения от 04 июля 2016 № 33, письма в Совет Зоркальцевского сельского поселения от  26 июля 2016 № 08-07-1462   и ст. 92.1 Бюджетного кодекса Российской Федераци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изменения в Решение Совета Зоркальцевского сельского поселения от 29.12.2015 № 36 «О бюджете Зоркальцевского сельского поселения на 2016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 1. Утвердить основные характеристики бюджета Зоркальцевского сельского  поселения на 2016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щий объем доходов местного бюджета в сумме 35526,4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39123,1 тыс. руб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ефицит местного бюджета в сумме 3596,7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7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Председателя Совета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             Н.И. Понетайкин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В.В. Даценк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27. 07.2016 № 22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center" w:pos="5593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23,1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23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875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89,0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7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,0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-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27.07.2016 № 22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9240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3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е судебных а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ind w:firstLine="720"/>
        <w:rPr>
          <w:i/>
          <w:i/>
        </w:rPr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07-27T10:18:00Z</cp:lastPrinted>
  <dcterms:modified xsi:type="dcterms:W3CDTF">2016-07-27T04:21:00Z</dcterms:modified>
  <cp:revision>262</cp:revision>
  <dc:subject/>
  <dc:title/>
</cp:coreProperties>
</file>